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FEBBRAIO 2005  N° 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TARIFFE SERVIZI A DOMANDA DELLA BIBLIOTECA COMUN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–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–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eWeb"/>
        <w:spacing w:lineRule="auto" w:line="360"/>
        <w:jc w:val="both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eWeb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Web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ESSO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si rende necessario riconfermare  istituire i servizi a pagamento già attivi o da attivare presso la Biblioteca Comunale, che dalle indagini di costumer satisfaction hanno  incontrato il favore del pubblico, qualificando complessivamente la proposta informativa e culturale della biblioteca stessa;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VIDUATI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- il servizio di riproduzione reprografica  da riconfermare per l'anno 2005:</w:t>
        <w:br/>
        <w:t>- l’istituzione dei seguenti nuovi servizi: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scarico dati su dischetto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scarico dati su CD-Rom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- visite guidate classi scolastiche extraterritoriali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</w:t>
      </w:r>
    </w:p>
    <w:p>
      <w:pPr>
        <w:pStyle w:val="Normal"/>
        <w:spacing w:before="100" w:after="10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tariffa attualmente esistente per la riproduzione reprografica così articolata : €. 0,05 per il formato A4 ; €. 0.10 per il formato A/3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TA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pportunità di tariffare i nuovi servizi individuati come segue: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</w:rPr>
        <w:t>- scarico dati su dischetto : €. 0,60 a dischetto (comprensivo della fornitura del dischetto vergine per ogni riversamento);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arico dati su CD-Rom : €. 2,60 a CD-Rom (comprensivo della fornitura del CD-Rom vergine per ogni riversamento); -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isite guidate classi scolastiche extraterritoriali o di istituti scolastici non aderenti al Sistema Bibliotecario Provinciale: €. 25 per ogni classe fino ad un massimo di n. 28 alunni e due docenti accompagnatori ( comprensivo fornitura materiali didattici prodotti dalla biblioteca);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ab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oti unanimi ;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di attivare per l'anno 2005 i servizi a pagamento descritti in narrativa, alle tariffe ivi indicate;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di dare atto che l'accertamento delle entrate relative a tali servizi sarà effettuato al cap. 503 "Introiti diversi”" del Bilancio di previsione 2005;</w:t>
      </w:r>
    </w:p>
    <w:p>
      <w:pPr>
        <w:pStyle w:val="Rientrocorpodeltesto3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07:00Z</dcterms:created>
  <dc:creator/>
  <dc:description/>
  <dc:language>en-US</dc:language>
  <cp:lastModifiedBy>Ufficio Delibere</cp:lastModifiedBy>
  <cp:lastPrinted>2005-02-22T08:50:00Z</cp:lastPrinted>
  <dcterms:modified xsi:type="dcterms:W3CDTF">2005-02-24T12:39:00Z</dcterms:modified>
  <cp:revision>5</cp:revision>
  <dc:subject/>
  <dc:title/>
</cp:coreProperties>
</file>